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non crede è già stato condannato</w:t>
      </w:r>
    </w:p>
    <w:p>
      <w:pPr>
        <w:pStyle w:val="Heading3"/>
        <w:spacing w:before="0" w:after="120"/>
        <w:jc w:val="center"/>
        <w:rPr/>
      </w:pPr>
      <w:r>
        <w:rPr>
          <w:sz w:val="32"/>
          <w:szCs w:val="22"/>
        </w:rPr>
        <w:t>6 APRILE (Gv 3,16-21)</w:t>
      </w:r>
    </w:p>
    <w:p>
      <w:pPr>
        <w:pStyle w:val="Normal"/>
        <w:spacing w:before="0" w:after="120"/>
        <w:jc w:val="both"/>
        <w:rPr>
          <w:rFonts w:ascii="Arial" w:hAnsi="Arial" w:cs="Arial"/>
          <w:sz w:val="22"/>
          <w:szCs w:val="22"/>
        </w:rPr>
      </w:pPr>
      <w:r>
        <w:rPr>
          <w:rFonts w:cs="Arial" w:ascii="Arial" w:hAnsi="Arial"/>
          <w:sz w:val="22"/>
          <w:szCs w:val="22"/>
        </w:rPr>
        <w:t>Ad un fariseo, di notte, lontano da ogni occhio indiscreto, Gesù rivela la più alta verità di se stesso e del Padre. Rivela quanto grande è l’amore del Padre e anche quanto sofferto dovrà essere il suo amore per la redenzione del mondo. Il Padre ha tanto amato il mondo da dare il suo Figlio Unigenito. Non lo dona semplicemente, mandandolo nel mondo. Lo dona dalla Croce, da Crocifisso, da Immolato. Lo dona da olocausto di obbedienza per la redenzione dell’umanità. Ciò che ad Abramo Dio ha risparmiato, non lo ha risparmiato al suo cuore di Padre. Il Padre ha lasciato che il Figlio suo, il suo Unigenito fosse sacrificato, torturato, crocifisso dall’uomo da salv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Gen 22,1-14).  </w:t>
      </w:r>
    </w:p>
    <w:p>
      <w:pPr>
        <w:pStyle w:val="Normal"/>
        <w:spacing w:before="0" w:after="120"/>
        <w:jc w:val="both"/>
        <w:rPr>
          <w:rFonts w:ascii="Arial" w:hAnsi="Arial" w:cs="Arial"/>
          <w:sz w:val="22"/>
          <w:szCs w:val="22"/>
        </w:rPr>
      </w:pPr>
      <w:r>
        <w:rPr>
          <w:rFonts w:cs="Arial" w:ascii="Arial" w:hAnsi="Arial"/>
          <w:sz w:val="22"/>
          <w:szCs w:val="22"/>
        </w:rPr>
        <w:t xml:space="preserve">La salvezza è dono gratuito da parte del Padre per l’obbedienza crocifissa di Gesù Signore. Essa però costa all’uomo il sacrificio della sua fede, della sua obbedienza. Al Padre che dona il Figlio dalla Croce, da Crocifisso, nel Figlio, chi vuole la salvezza deve darsi al Padre anche Lui da crocifisso, con una obbedienza di amore in tutto simile a quella del suo Figlio Unigenito. Come Abramo offrì a Dio il suo proprio figlio, così ognuno a Dio deve offrire se stesso, sullo stesso monte di Cristo Gesù, che è Cristo stesso. Sul monte che è Cristo, chi vuole essere salvato, deve sacrificare se stesso, iniziando dai propri pensieri e dalla propria volontà. Questo significa credere. </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Se la fede fosse riconoscere Gesù come vero dono del Padre, la salvezza sarebbe cosa facile per tutti. Questa però non è fede. La fede che Dio chiede per essere salvati è divenire ciascuno di noi un suo figlio perché Lui ne possa fare un dono al mondo per la sua salvezza oggi, come ha fatto dono il suo Figlio Unigenito, dono non separato da Cristo, ma dono in Cristo, con Cristo, per Cristo. Significa lasciarsi immergere nell’acqua per nascere di nuovo come spirito, in modo da abbandonare la carne con le sue opere. Chi vuole rimanere carne, mai potrà essere salvato. La salvezza è cambiamento di natura, da natura di carne a natura di spirito, da natura umana a natura cristica, per essere mossi sempre dal vento dello Spirito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atura di spirito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8:00Z</dcterms:created>
  <dc:creator>gianc</dc:creator>
  <dc:description/>
  <dc:language>en-US</dc:language>
  <cp:lastModifiedBy>gianc</cp:lastModifiedBy>
  <dcterms:modified xsi:type="dcterms:W3CDTF">2016-03-05T17:58:00Z</dcterms:modified>
  <cp:revision>2</cp:revision>
  <dc:subject/>
  <dc:title/>
</cp:coreProperties>
</file>